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40130</wp:posOffset>
            </wp:positionH>
            <wp:positionV relativeFrom="paragraph">
              <wp:posOffset>232410</wp:posOffset>
            </wp:positionV>
            <wp:extent cx="432435" cy="427990"/>
            <wp:effectExtent l="0" t="0" r="0" b="0"/>
            <wp:wrapTopAndBottom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rPr>
          <w:rFonts w:eastAsia="Arial" w:cs="Arial" w:ascii="Arial" w:hAnsi="Arial"/>
          <w:b/>
          <w:sz w:val="20"/>
        </w:rPr>
        <w:t xml:space="preserve">                   </w:t>
      </w:r>
      <w:r>
        <w:rPr>
          <w:rFonts w:cs="Arial" w:ascii="Arial" w:hAnsi="Arial"/>
          <w:b/>
          <w:sz w:val="20"/>
        </w:rPr>
        <w:t>ΕΛΛΗΝΙΚΗ ΔΗΜΟΚΡΑΤΙΑ                                                       Αρ.  Πρ. : 1002</w:t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ΥΠΟΥΡΓΕΙΟ  ΠΑΙΔΕΙΑΣ ΕΡΕΥΝΑΣ ΚΑΙ ΘΡΗΣΚΕΥΜΑΤΩ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>ΠΕΡΙΦ/ΚΗ Δ/ΝΣΗ Π.&amp;Δ. ΕΚΠ/ΣΗΣ ΘΕΣΣΑΛΙΑΣ                                    Βόλος :15 Οκτωβρίου 2018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ΔΙΕΥΘΥΝΣΗ Β/ΘΜΙΑΣ ΕΚΠ/ΣΗΣ ΜΑΓΝΗΣΙΑΣ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sz w:val="20"/>
        </w:rPr>
        <w:t>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ΓΕΝΙΚΟ ΛΥΚΕΙΟ ΒΟΛ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Γ. ΔΗΜΟΥ &amp; ΚΥΠΡΟΥ 59- Τ.Κ. 38221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ΤΗΛ</w:t>
      </w:r>
      <w:r>
        <w:rPr>
          <w:rFonts w:cs="Arial" w:ascii="Arial" w:hAnsi="Arial"/>
          <w:sz w:val="20"/>
          <w:lang w:val="en-US"/>
        </w:rPr>
        <w:t xml:space="preserve"> : 24210 – 4269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ΦΑΞ</w:t>
      </w:r>
      <w:r>
        <w:rPr>
          <w:rFonts w:cs="Arial" w:ascii="Arial" w:hAnsi="Arial"/>
          <w:sz w:val="20"/>
          <w:lang w:val="en-US"/>
        </w:rPr>
        <w:t xml:space="preserve"> : 24210 – 42018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- mail: </w:t>
      </w:r>
      <w:hyperlink r:id="rId3">
        <w:r>
          <w:rPr>
            <w:rStyle w:val="InternetLink"/>
            <w:rFonts w:cs="Arial" w:ascii="Arial" w:hAnsi="Arial"/>
            <w:sz w:val="20"/>
            <w:lang w:val="en-US"/>
          </w:rPr>
          <w:t>mail@5lyk-volou.mag.sch.gr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Πληροφορίες: ΦΑΣΟΥΛΙΔΗΣ ΠΑΝΤΑΖΗΣ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ΠΡΟΣΚΛΗΣΗ ΕΝΔΙΑΦΕΡΟΝΤΟΣ ΚΑΤΑΘΕΣΗΣ ΠΡΟΣΦΟΡΑΣ ΓΙΑ ΠΡΑΓΜΑΤΟΠΟΙΗΣΗ ΜΟΝΟΗΜΕΡΗΣ ΕΚΠΑΙΔΕΥΤΙΚΗΣ ΕΠΙΣΚΕΨΗΣ ΤΗΣ Β΄ ΛΥΚΕΙΟΥ ΣΤΟ ΠΛΑΙΣΙΟ ΕΠΙΣΚΕΨΕΩΝ ΤΟΥ ΑΝΑΛΥΤΙΚΟΥ ΠΡΟΓΡΑΜΜΑΤΟΣ ΣΤΗΝ ΘΕΣΣΑΛΟΝΙΚΗ ΣΤΙΣ 9-11-2018 ΗΜΕΡΑ ΠΑΡΑΣΚΕΥΗ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ας ενημερώνουμε ότι το 5</w:t>
      </w:r>
      <w:r>
        <w:rPr>
          <w:rFonts w:cs="Arial" w:ascii="Arial" w:hAnsi="Arial"/>
          <w:sz w:val="20"/>
          <w:vertAlign w:val="superscript"/>
        </w:rPr>
        <w:t>ο</w:t>
      </w:r>
      <w:r>
        <w:rPr>
          <w:rFonts w:cs="Arial" w:ascii="Arial" w:hAnsi="Arial"/>
          <w:sz w:val="20"/>
        </w:rPr>
        <w:t xml:space="preserve"> Γενικό  Λύκειο Βόλου διοργανώνει ΜΟΝΟΗΜΕΡΗ εκδρομή στην ΘΕΣΣΑΛΟΝΙΚΗ  στις 9-11-2018 ημέρα ΠΑΡΑΣΚΕΥΗ.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/>
          <w:sz w:val="20"/>
        </w:rPr>
        <w:t xml:space="preserve">Αναχώρηση από Βόλο 9/11/2018, 07:00π.μ. και επιστροφή από Θεσσαλονίκη στις 21:30μ.μ. </w:t>
      </w:r>
      <w:r>
        <w:rPr>
          <w:rFonts w:cs="Arial" w:ascii="Arial" w:hAnsi="Arial"/>
          <w:sz w:val="20"/>
        </w:rPr>
        <w:t>Παρακαλούνται οι ενδιαφερόμενοι Τουριστικοί πράκτορες να καταθέσουν κλειστές προσφορές στο γραφείο Δ/ντή του 5</w:t>
      </w:r>
      <w:r>
        <w:rPr>
          <w:rFonts w:cs="Arial" w:ascii="Arial" w:hAnsi="Arial"/>
          <w:sz w:val="20"/>
          <w:vertAlign w:val="superscript"/>
        </w:rPr>
        <w:t>ου</w:t>
      </w:r>
      <w:r>
        <w:rPr>
          <w:rFonts w:cs="Arial" w:ascii="Arial" w:hAnsi="Arial"/>
          <w:sz w:val="20"/>
        </w:rPr>
        <w:t xml:space="preserve"> Λυκείου  την Τετάρτη </w:t>
      </w:r>
      <w:r>
        <w:rPr>
          <w:rFonts w:cs="Arial" w:ascii="Arial" w:hAnsi="Arial"/>
          <w:b/>
          <w:sz w:val="20"/>
          <w:u w:val="single"/>
        </w:rPr>
        <w:t xml:space="preserve">  24-10-2018 μέχρι  12:00 το μεσημέρι</w:t>
      </w:r>
      <w:r>
        <w:rPr>
          <w:rFonts w:cs="Arial" w:ascii="Arial" w:hAnsi="Arial"/>
          <w:sz w:val="20"/>
          <w:u w:val="single"/>
        </w:rPr>
        <w:t>.</w:t>
      </w:r>
      <w:r>
        <w:rPr>
          <w:rFonts w:cs="Arial" w:ascii="Arial" w:hAnsi="Arial"/>
          <w:sz w:val="20"/>
        </w:rPr>
        <w:t xml:space="preserve">  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b/>
          <w:sz w:val="20"/>
          <w:u w:val="single"/>
        </w:rPr>
        <w:t>ΖΗΤΟΥΜΕΝΑ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) Στην εκδρομή θα συμμετάσχουν </w:t>
      </w:r>
      <w:r>
        <w:rPr>
          <w:rFonts w:cs="Arial" w:ascii="Arial" w:hAnsi="Arial"/>
          <w:b/>
          <w:sz w:val="20"/>
        </w:rPr>
        <w:t>55 μαθητές και 4 καθηγητές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2) Συνοδός του γραφείου από Βόλο.</w:t>
      </w:r>
      <w:r>
        <w:rPr>
          <w:rFonts w:cs="Arial" w:ascii="Arial" w:hAnsi="Arial"/>
          <w:b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  Από αναχώρηση έως και την επιστροφή (Όχι ο οδηγός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) Ταξιδιωτική ασφάλεια (αστικής ευθύνης)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 xml:space="preserve">4) Δωρεάν Φαρμακευτική κάλυψη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5) </w:t>
      </w:r>
      <w:r>
        <w:rPr>
          <w:rFonts w:cs="Arial" w:ascii="Arial" w:hAnsi="Arial"/>
          <w:b/>
          <w:sz w:val="20"/>
        </w:rPr>
        <w:t>Το πούλμαν θα χρησιμοποιείται  αποκλειστικά και μόνο όλη την διάρκεια από το 5</w:t>
      </w:r>
      <w:r>
        <w:rPr>
          <w:rFonts w:cs="Arial" w:ascii="Arial" w:hAnsi="Arial"/>
          <w:b/>
          <w:sz w:val="20"/>
          <w:vertAlign w:val="superscript"/>
        </w:rPr>
        <w:t>ο</w:t>
      </w:r>
      <w:r>
        <w:rPr>
          <w:rFonts w:cs="Arial" w:ascii="Arial" w:hAnsi="Arial"/>
          <w:b/>
          <w:sz w:val="20"/>
        </w:rPr>
        <w:t xml:space="preserve"> Λύκειο και υπό τις οδηγίες του αρχηγού της εκδρομής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6) </w:t>
      </w:r>
      <w:r>
        <w:rPr>
          <w:rFonts w:cs="Arial" w:ascii="Arial" w:hAnsi="Arial"/>
          <w:b/>
          <w:sz w:val="20"/>
        </w:rPr>
        <w:t xml:space="preserve">Υπεύθυνη δήλωση από το ταξιδιωτικό γραφείο ότι διαθέτει ειδικό σήμα λειτουργίας το οποίο βρίσκεται σε ισχύ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b/>
          <w:sz w:val="20"/>
        </w:rPr>
        <w:t>Ως μεταφορικό μέσο θα χρησιμοποιηθεί λεωφορείο κυκλοφορίας μετά το 2000 ( με την προσφορά θα κατατεθεί φωτοτυπία άδειας των λεωφορείων).Επίσης, πρέπει να διαθέτει όλες τις προβλεπόμενες από το νόμο προδιαγραφές(ΚΤΕΟ,ΕΠΑΓΓΕΛΜΑΤΙΚΉ ΑΔΕΙΑ Κ.Τ.Λ.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8) </w:t>
      </w:r>
      <w:r>
        <w:rPr>
          <w:rFonts w:cs="Arial" w:ascii="Arial" w:hAnsi="Arial"/>
          <w:b/>
          <w:sz w:val="20"/>
        </w:rPr>
        <w:t xml:space="preserve">Το ιδιωτικό συμφωνητικό θα κατατεθεί στο σχολείο με τη συμφωνία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9) </w:t>
      </w:r>
      <w:r>
        <w:rPr>
          <w:rFonts w:cs="Arial" w:ascii="Arial" w:hAnsi="Arial"/>
          <w:b/>
          <w:sz w:val="20"/>
        </w:rPr>
        <w:t>Με την εξόφληση θα εκδοθεί νόμιμη απόδειξη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b/>
          <w:szCs w:val="24"/>
        </w:rPr>
        <w:t>Ενδεικτικό πρόγραμμα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ΠΑΡΑΣΚΕΥΗ 9 ΝΟΕΜΒΡΙΟΥ 2018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07:00 ΑΝΑΧΩΡΗΣΗ ΑΠΟ ΤΟ ΣΧΟΛΕΙΟ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:00 ΜΕΤΑ ΑΠΟ ΕΝΔΙΑΜΕΣΗ ΣΤΑΣΗ-ΑΦΙΞΗ ΣΤΟΝ Ι.ΝΑΟ ΑΓΙΟΥ ΔΗΜΗΤΡΙΟΥ- ΞΕΝΑΓΗΣΗ ΣΤΙΣΚΑΤΑΚΟΜΒΕΣ 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1:30 ΕΠΙΣΚΕΨΗ-ΞΕΝΑΓΗΣΗ ΣΤΟ ΒΥΖΑΝΤΙΝΟ ΜΟΥΣΕΙΟ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3:00 ΕΠΙΣΚΕΨΗ-ΞΕΝΑΓΗΣΗ  ΣΤΟΝ ΛΕΥΚΟ  ΠΥΡΓΟ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4:00 ΕΛΕΥΘΕΡΟΣ ΧΡΟΝΟΣ-ΓΕΥΜΑ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:30 ΠΕΡΙΗΓΗΣΗ ΜΕ ΤΟ ΛΕΩΦΟΡΕΙΟ ΣΤΟ ΚΑΣΤΡΟ(ΦΡΟΥΡΙΟ)ΤΗΣ ΠΟΛΗΣ</w:t>
      </w:r>
    </w:p>
    <w:p>
      <w:pPr>
        <w:pStyle w:val="Normal"/>
        <w:spacing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8:30 ΑΝΑΧΩΡΗΣΗ ΓΙΑ ΒΟΛΟ ΜΕ ΕΝΔΙΑΜΕΣΗ ΣΤΑΣΗ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Calibri" w:ascii="Calibri" w:hAnsi="Calibri"/>
          <w:color w:val="000000"/>
          <w:sz w:val="22"/>
          <w:szCs w:val="22"/>
        </w:rPr>
        <w:t>21:00 ΑΦΙΞΗ ΣΤΟ ΒΟΛΟ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u w:val="single"/>
        </w:rPr>
        <w:t xml:space="preserve">Θα συζητηθούν μόνο προσφορές που  συγκεντρώνουν όλα τα ανωτέρω ζητούμενα. </w:t>
      </w:r>
    </w:p>
    <w:p>
      <w:pPr>
        <w:pStyle w:val="Normal"/>
        <w:spacing w:lineRule="auto" w:line="3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Θα κρατηθεί ποινική ρήτρα 50% η  οποία θα αποδοθεί στον πράκτορα μετά την επιστροφή και εφόσον έχουν τηρηθεί όλοι οι όροι του συμβολαίου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</w:rPr>
        <w:t>Ο ΔΙΕΥΘΥΝΤΗΣ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 w:val="20"/>
        </w:rPr>
        <w:t xml:space="preserve">Δρ. ΔΗΜΗΤΡΙΟΣ ΑΠΟΣΤΟΛΑΚΗΣ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</w:r>
    </w:p>
    <w:sectPr>
      <w:type w:val="nextPage"/>
      <w:pgSz w:w="11906" w:h="16838"/>
      <w:pgMar w:left="993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5lyk-volou.mag.sc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58:00Z</dcterms:created>
  <dc:creator>Ο.Σ.Κ.</dc:creator>
  <dc:description/>
  <cp:keywords/>
  <dc:language>en-US</dc:language>
  <cp:lastModifiedBy>new user</cp:lastModifiedBy>
  <cp:lastPrinted>2018-04-23T11:41:00Z</cp:lastPrinted>
  <dcterms:modified xsi:type="dcterms:W3CDTF">2018-10-17T05:58:00Z</dcterms:modified>
  <cp:revision>2</cp:revision>
  <dc:subject/>
  <dc:title>5Ο ΕΝΙΑΙΟ ΛΥΚΕΙΟ ΒΟΛΟΥ</dc:title>
</cp:coreProperties>
</file>